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สำรวจสภาพอาคารและสิ่งปลูกสร้างที่ขอรื้อถ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รงเรียน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ตำบ</w:t>
      </w:r>
      <w:r>
        <w:rPr>
          <w:rFonts w:ascii="Angsana New" w:hAnsi="Angsana New"/>
          <w:sz w:val="32"/>
          <w:sz w:val="32"/>
        </w:rPr>
        <w:t>ล</w:t>
      </w:r>
      <w:r>
        <w:rPr>
          <w:rFonts w:cs="Angsana New" w:ascii="Angsana New" w:hAnsi="Angsana New"/>
          <w:sz w:val="32"/>
        </w:rPr>
        <w:t xml:space="preserve">..........................  </w:t>
      </w:r>
      <w:r>
        <w:rPr>
          <w:rFonts w:ascii="Angsana New" w:hAnsi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......................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ังหวั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าคารที่ขอรื้อถอนเป็น</w:t>
      </w: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อาคารเรีย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>อาคารอเนกประสงค์</w:t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บ้านพักครู</w:t>
      </w:r>
    </w:p>
    <w:p>
      <w:pPr>
        <w:pStyle w:val="Normal"/>
        <w:ind w:left="2880" w:hanging="0"/>
        <w:rPr>
          <w:rFonts w:ascii="Angsana New" w:hAnsi="Angsana New" w:cs="Angsana New"/>
          <w:sz w:val="3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ส้วม</w:t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อื่นๆ ระบุ </w:t>
      </w:r>
      <w:r>
        <w:rPr>
          <w:rFonts w:cs="Angsana New" w:ascii="Angsana New" w:hAnsi="Angsana New"/>
          <w:sz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ป็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่อสร้างเมื่อวันที่  </w:t>
      </w:r>
      <w:r>
        <w:rPr>
          <w:rFonts w:cs="Angsana New" w:ascii="Angsana New" w:hAnsi="Angsana New"/>
          <w:sz w:val="32"/>
        </w:rPr>
        <w:t xml:space="preserve">...................................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ปัจจุบันมีอายุการใช้งาน</w:t>
      </w:r>
      <w:r>
        <w:rPr>
          <w:rFonts w:cs="Angsana New" w:ascii="Angsana New" w:hAnsi="Angsana New"/>
          <w:sz w:val="32"/>
        </w:rPr>
        <w:t>...................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่อสร้างในราคา 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ด้วยเงิน     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  งบประมาณ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เงินบริจาค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งินงบประมาณสมทบเงินบริจาค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ึ้นทะเบียนพัสดุหมายเลข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ย</w:t>
      </w:r>
      <w:r>
        <w:rPr>
          <w:rFonts w:cs="Angsana New" w:ascii="Angsana New" w:hAnsi="Angsana New"/>
          <w:sz w:val="32"/>
        </w:rPr>
        <w:t xml:space="preserve">.121  </w:t>
      </w:r>
      <w:r>
        <w:rPr>
          <w:rFonts w:ascii="Angsana New" w:hAnsi="Angsana New"/>
          <w:sz w:val="32"/>
          <w:sz w:val="32"/>
        </w:rPr>
        <w:t xml:space="preserve">หลังลำดับที่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ตั้งอยู่ในที่ดินหมายเลข  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ดิ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อกช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ที่ราชพัสดุ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ทรัพย์สินส่วนพระมหากษัตริย์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อื่นๆ</w:t>
      </w:r>
      <w:r>
        <w:rPr>
          <w:rFonts w:ascii="Angsana New" w:hAnsi="Angsana New"/>
          <w:sz w:val="32"/>
          <w:sz w:val="32"/>
        </w:rPr>
        <w:t xml:space="preserve"> ป่าสงว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รมป่าไม้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ภาพอาคารโดยทั่วไปและประมาณการวัสดุที่พอใช้การได้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1530"/>
        <w:gridCol w:w="1634"/>
        <w:gridCol w:w="796"/>
        <w:gridCol w:w="720"/>
        <w:gridCol w:w="1800"/>
        <w:gridCol w:w="120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ะเภทวัสดุสิ่งก่อสร้า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</w:rPr>
              <w:t>ชนิดของวัสด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ิมาณ</w:t>
            </w:r>
            <w:r>
              <w:rPr>
                <w:rFonts w:ascii="Angsana New" w:hAnsi="Angsana New"/>
                <w:sz w:val="32"/>
                <w:sz w:val="32"/>
              </w:rPr>
              <w:t>ของวัสด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ภาพของวัสด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ำร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ำรุดอย่างไร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หลังค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ฝ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ื้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ส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ันไ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ื่นๆ พื้นชั้นล่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จำเป็นที่ต้องรื้อถอน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ก่อสร้างมาแล้วไม่น้อยกว่า  </w:t>
      </w:r>
      <w:r>
        <w:rPr>
          <w:rFonts w:cs="Angsana New" w:ascii="Angsana New" w:hAnsi="Angsana New"/>
          <w:sz w:val="32"/>
        </w:rPr>
        <w:t xml:space="preserve">25 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สิ่งปลูกสร้างชำรุดจนใช้ราชการไม่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รื้อถอนเพื่อปลูกสร้างอาคารใหม่ทดแทนตามที่ได้รับงบประมาณ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ไม่มีคนอยู่  ไม่ได้ใช้ประโยชน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โรงเรียนย้ายไปปลูกสร้างในสถานที่แห่งให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อื่น ๆ อาคารชำรุด การซ่อมแซมต้องใช้งบประมาณมา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  </w:t>
      </w:r>
      <w:r>
        <w:rPr>
          <w:rFonts w:ascii="Angsana New" w:hAnsi="Angsana New"/>
          <w:sz w:val="32"/>
          <w:sz w:val="32"/>
        </w:rPr>
        <w:t>วัสดุที่ได้จากการรื้อจะนำไป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ก่อสร้างอาคารเรียน</w:t>
      </w: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อาคารประกอบ  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Angsana New" w:hAnsi="Angsana New"/>
          <w:sz w:val="32"/>
          <w:sz w:val="32"/>
        </w:rPr>
        <w:t xml:space="preserve">    สร้างบ้านพัก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าย      </w:t>
      </w:r>
      <w:r>
        <w:rPr>
          <w:rFonts w:ascii="Wingdings" w:hAnsi="Wingdings" w:eastAsia="Wingdings" w:cs="Wingdings"/>
          <w:sz w:val="32"/>
          <w:sz w:val="32"/>
        </w:rPr>
        <w:t>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อื่นๆ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</w:rPr>
        <w:t>วัสดุที่จะนำไปก่อสร้าง  นำไปก่อสร้างที่โรงเรียน……</w:t>
      </w:r>
      <w:r>
        <w:rPr>
          <w:rFonts w:cs="Angsana New" w:ascii="Angsana New" w:hAnsi="Angsana New"/>
          <w:sz w:val="32"/>
        </w:rPr>
        <w:t>--…………….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ังกัด  สพ</w:t>
      </w:r>
      <w:r>
        <w:rPr>
          <w:rFonts w:ascii="Angsana New" w:hAnsi="Angsana New"/>
          <w:sz w:val="32"/>
          <w:sz w:val="32"/>
        </w:rPr>
        <w:t>ป</w:t>
      </w:r>
      <w:r>
        <w:rPr>
          <w:rFonts w:ascii="Angsana New" w:hAnsi="Angsana New"/>
          <w:sz w:val="32"/>
          <w:sz w:val="32"/>
        </w:rPr>
        <w:t>……………</w:t>
      </w:r>
      <w:r>
        <w:rPr>
          <w:rFonts w:cs="Angsana New" w:ascii="Angsana New" w:hAnsi="Angsana New"/>
          <w:sz w:val="32"/>
        </w:rPr>
        <w:t>..………</w:t>
      </w:r>
      <w:r>
        <w:rPr>
          <w:rFonts w:ascii="Angsana New" w:hAnsi="Angsana New"/>
          <w:sz w:val="32"/>
          <w:sz w:val="32"/>
        </w:rPr>
        <w:t>ก่อสร้างแบบ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ในการก่อสร้างใหม่ ก่อสร้างด้วยเงิน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5651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5651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4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310</wp:posOffset>
                </wp:positionH>
                <wp:positionV relativeFrom="paragraph">
                  <wp:posOffset>5651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4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บริจาค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งบประมาณ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งบประมาณสมทบเงินบริจาค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ีเงินบริจาค…</w:t>
      </w:r>
      <w:r>
        <w:rPr>
          <w:rFonts w:cs="Angsana New" w:ascii="Angsana New" w:hAnsi="Angsana New"/>
          <w:sz w:val="32"/>
        </w:rPr>
        <w:t>.…………)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่อสร้างในราคาประมาณ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ผู้รายงา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 xml:space="preserve">    (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</w:rPr>
        <w:t>ผู้อำนวยการโรงเรียน</w:t>
      </w:r>
      <w:r>
        <w:rPr>
          <w:rFonts w:cs="Angsana New" w:ascii="Angsana New" w:hAnsi="Angsana New"/>
          <w:sz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/>
          <w:sz w:val="32"/>
          <w:sz w:val="32"/>
        </w:rPr>
        <w:t>สำรวจเมื่อวันที่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.....................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เห็นคณะกรรมการตรวจสอบอาคาร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ณะกรรมการได้ตรวจสอบแล้วมีความเห็น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4635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3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4635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4635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3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46355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4635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ascii="Angsana New" w:hAnsi="Angsana New"/>
          <w:sz w:val="32"/>
          <w:sz w:val="32"/>
        </w:rPr>
        <w:t>รื้อถอนได้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รื้อย้ายได้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ม่ควรรื้อ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ม่อนุญาตให้รื้อ           ควรซ่อมแซม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ประธานกรรมการ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</w:rPr>
        <w:t>.....................................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</w:rPr>
        <w:t>.....................................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กรรมการ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</w:rPr>
        <w:t>.....................................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260" w:right="566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1:00Z</dcterms:created>
  <dc:creator>Home Computer</dc:creator>
  <dc:description/>
  <cp:keywords/>
  <dc:language>en-US</dc:language>
  <cp:lastModifiedBy>Acer Finance</cp:lastModifiedBy>
  <cp:lastPrinted>2022-01-21T15:48:00Z</cp:lastPrinted>
  <dcterms:modified xsi:type="dcterms:W3CDTF">2024-10-18T08:16:00Z</dcterms:modified>
  <cp:revision>138</cp:revision>
  <dc:subject/>
  <dc:title>ตัวอย่างแบบสำรวจอาคารเรียนและสิ่งปลูกสร้าง</dc:title>
</cp:coreProperties>
</file>