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  ลาคลอดบุตร  ลากิจส่วนตั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สำนักงานเขตพื้นที่การศึกษาประถมศึกษาระยอง 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สำนักงานเขตพื้นที่การศึกษาประถมศึกษาระยอง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0160</wp:posOffset>
                </wp:positionV>
                <wp:extent cx="352425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ถิติการลาในปีงบประมาณ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49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า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53.05pt;mso-wrap-distance-left:9.05pt;mso-wrap-distance-right:9.05pt;mso-wrap-distance-top:0pt;mso-wrap-distance-bottom:0pt;margin-top:0.8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ถิติการลาในปีงบประมาณ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49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กิจส่วนตั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...................................................................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(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/..................../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)</w:t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/....................../...............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)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/....................../.................</w:t>
      </w:r>
    </w:p>
    <w:sectPr>
      <w:type w:val="nextPage"/>
      <w:pgSz w:w="11906" w:h="16838"/>
      <w:pgMar w:left="1276" w:right="851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9:00Z</dcterms:created>
  <dc:creator>Home Used Only</dc:creator>
  <dc:description/>
  <dc:language>en-US</dc:language>
  <cp:lastModifiedBy>hlew</cp:lastModifiedBy>
  <cp:lastPrinted>2025-06-10T09:08:00Z</cp:lastPrinted>
  <dcterms:modified xsi:type="dcterms:W3CDTF">2025-06-10T02:09:00Z</dcterms:modified>
  <cp:revision>3</cp:revision>
  <dc:subject/>
  <dc:title/>
</cp:coreProperties>
</file>