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ลาพักผ่อน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ระยอง เขต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ลาพักผ่อ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สำนักงานเขตพื้นที่การศึกษาประถมศึกษาระยอง เขต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ประถมศึกษาระยอง เขต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วันลาพักผ่อนสะสม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มีสิทธิลาพักผ่อนประจำปีนี้อีก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ทำการ รวมเป็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ขอลาพักผ่อนตั้งแต่วันที่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 บ้านเลขที่…</w:t>
      </w:r>
      <w:r>
        <w:rPr>
          <w:rFonts w:cs="TH SarabunPSK" w:ascii="TH SarabunPSK" w:hAnsi="TH SarabunPSK"/>
          <w:sz w:val="32"/>
          <w:szCs w:val="32"/>
        </w:rPr>
        <w:t>..……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ลาข้าพเจ้าได้มอบหมายงาน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แท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5405</wp:posOffset>
                </wp:positionV>
                <wp:extent cx="2838450" cy="142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สถิติการลาในปีงบประมาณนี้</w:t>
                            </w:r>
                          </w:p>
                          <w:tbl>
                            <w:tblPr>
                              <w:tblW w:w="42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12.3pt;mso-wrap-distance-left:9.05pt;mso-wrap-distance-right:9.05pt;mso-wrap-distance-top:0pt;mso-wrap-distance-bottom:0pt;margin-top:5.1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สถิติการลาในปีงบประมาณนี้</w:t>
                      </w:r>
                    </w:p>
                    <w:tbl>
                      <w:tblPr>
                        <w:tblW w:w="42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/...................../.............. 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มอบงานรับ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/......................../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/............................./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ลุ่มของผู้ขออนุญาต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                           (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/......................../..............</w:t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/......................../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มอบงานรับ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/............................./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40:00Z</dcterms:created>
  <dc:creator>Home Used Only</dc:creator>
  <dc:description/>
  <cp:keywords/>
  <dc:language>en-US</dc:language>
  <cp:lastModifiedBy>hlew</cp:lastModifiedBy>
  <cp:lastPrinted>2024-01-02T10:54:00Z</cp:lastPrinted>
  <dcterms:modified xsi:type="dcterms:W3CDTF">2024-01-02T04:10:00Z</dcterms:modified>
  <cp:revision>16</cp:revision>
  <dc:subject/>
  <dc:title/>
</cp:coreProperties>
</file>